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3520</wp:posOffset>
            </wp:positionV>
            <wp:extent cx="803275"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3275" cy="8083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15    </w:t>
        <w:tab/>
        <w:t xml:space="preserve">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37 sayılı ara kararıyla İmar ve Bayındırlık Komisyonu, Çevre ve Sağlık Komisyonu ile Ulaşım Komisyonu’na müştereken havale edilen, Mersin İli, Tarsus İlçesi, Sucular Mahallesi, 868 No.lu parsele yönelik alınan Mersin 2. İdare Mahkemesi’nin 2017/645 E. sayılı kararı doğrultusunda işlem tesis edilmesi </w:t>
      </w:r>
      <w:r>
        <w:rPr>
          <w:sz w:val="24"/>
          <w:szCs w:val="24"/>
        </w:rPr>
        <w:t>ile ilgili, 15/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Tarsus İlçesi, Sucular Mahallesi, 868 No.lu parsel, Mersin Büyükşehir Belediye Meclisi’nin 21.11.2016 tarihli ve 1098 sayılı kararı ile onaylanan 1/5000 ölçekli nazım imar planında “Konut Dışı Kentsel Çalışma Alanı” olarak işaretlenmiş; Mehmet Kaplan vd.'nin plana itirazı sonrasında Mersin Büyükşehir Belediye Meclisi’nin 17.02.2017 tarihli ve 178 sayılı kararı ile söz konusu parsel yoğunluk artışına sebebiyet verilmemesi için, içerisinde “Konut Alanı” yer almamak koşuluyla “Ticaret Alanı” olarak işaretlenmiştir.  </w:t>
      </w:r>
    </w:p>
    <w:p>
      <w:pPr>
        <w:pStyle w:val="Normal"/>
        <w:ind w:firstLine="708"/>
        <w:jc w:val="both"/>
        <w:rPr/>
      </w:pPr>
      <w:r>
        <w:rPr>
          <w:bCs/>
          <w:sz w:val="24"/>
          <w:szCs w:val="24"/>
        </w:rPr>
        <w:t>Mehmet KAPLAN vd. tarafından Mersin 2. İdare Mahkemesi’ne 2017/645 E. sayı ile açılan dava 2018/996 K. ile karara bağlanmış olup; söz konusu kararda “… dava konusu parselin bulunduğu alanda komşu parsellerin hiç birinde tek başına ticaret alanı öngörülmediği ve uyuşmazlık konusu alanda plan kapsamında öngörülen ticaretin yoğun olacağı bir alt merkez bulunmadığı anlaşıldığından; Mersin İli, Tarsus İlçesi, Sucular Mahallesi, 868 parsel sayılı taşınmazın bulunduğu alanda yapılan 1/5000 ölçekli nazım imar planı tadilatının kabulüne ilişkin 21.11.2016 tarihli ve 1098 sayılı ve karara yapılan itirazın reddine dair 17.02.2017 tarihli ve 178 sayılı meclis kararlarında şehircilik ilkelerine ve planlama esasları ile hukuka uyarlık bulunmamıştır. Açıklanan nedenlerle, dava konusu işlemin İPTALİNE…. Karar verildi.” Denilmektedir.</w:t>
      </w:r>
    </w:p>
    <w:p>
      <w:pPr>
        <w:pStyle w:val="Normal"/>
        <w:ind w:firstLine="708"/>
        <w:jc w:val="both"/>
        <w:rPr/>
      </w:pPr>
      <w:r>
        <w:rPr>
          <w:bCs/>
          <w:sz w:val="24"/>
          <w:szCs w:val="24"/>
        </w:rPr>
        <w:t>Mersin Büyükşehir Belediye Başkanlığı 1. Hukuk Müşavirliği’nin 26.10.2018 tarihli ve 154348 sayılı yazısında; “Mersin 2. İdare Mahkemesi’nin 13.09.2018 tarihli ve 2017/645E. – 2018/996 K. Sayılı kararı ile dava konusu işlemin iptaline karar verilmiş olup bu karara karşı tarafımızca Konya Bölge İdare Mahkemesi nezdinde istinaf yoluna başvurulacak ise de İYUK’un “Kararların Uygulanması” başlıklı 28. Maddesi uyarınca mahkeme kararına uygun olarak işlem tesis edilmesi gerektiği…” bildirilmektedir.</w:t>
      </w:r>
    </w:p>
    <w:p>
      <w:pPr>
        <w:pStyle w:val="Normal"/>
        <w:ind w:firstLine="708"/>
        <w:jc w:val="both"/>
        <w:rPr>
          <w:color w:val="000000"/>
          <w:sz w:val="24"/>
          <w:szCs w:val="24"/>
        </w:rPr>
      </w:pPr>
      <w:r>
        <w:rPr>
          <w:bCs/>
          <w:sz w:val="24"/>
          <w:szCs w:val="24"/>
        </w:rPr>
        <w:t xml:space="preserve">Mersin İli, Tarsus İlçesi, Sucular Mahallesi, 868 No.lu parsele yönelik alınan Mersin 2. İdare Mahkemesi’nin 2017/645 E. sayılı kararı doğrultusunda söz konusu parselin çevre yoğunlukları da dikkate alınarak “400 kişi/ha Yoğunlukta Gelişme Konut Alanı” olarak işaretlenerek işlem tesis edilmes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2-10T15:13:00Z</cp:lastPrinted>
  <dcterms:modified xsi:type="dcterms:W3CDTF">2018-12-11T08:05:00Z</dcterms:modified>
  <cp:revision>261</cp:revision>
  <dc:subject/>
  <dc:title/>
</cp:coreProperties>
</file>